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6520</wp:posOffset>
            </wp:positionH>
            <wp:positionV relativeFrom="margin">
              <wp:posOffset>-420370</wp:posOffset>
            </wp:positionV>
            <wp:extent cx="2458720" cy="6051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-420370</wp:posOffset>
                </wp:positionV>
                <wp:extent cx="239268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Address_1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#110 - 970 Lawrence Avenue We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Address_2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ro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Provinc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t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Postal_Cod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6A 3B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877-817-0336 or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Phon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416) 449-0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Fa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416) 449-777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ohcow.on.ca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MERGEFIELD Clinic_Location_Location 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Toronto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63.15pt;mso-wrap-distance-left:9.05pt;mso-wrap-distance-right:9.05pt;mso-wrap-distance-top:0pt;mso-wrap-distance-bottom:0pt;margin-top:-33.1pt;mso-position-vertical-relative:text;margin-left:1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Address_1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#110 - 970 Lawrence Avenue West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Address_2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Toronto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Provinc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Ontario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Postal_Cod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M6A 3B6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-877-817-0336 or  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Phon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(416) 449-0009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ax: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Fa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(416) 449-7772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ohcow.on.ca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instrText xml:space="preserve"> MERGEFIELD Clinic_Location_Location </w:instrTex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Toronto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Toronto OHCOW Local Advisory Committee is hosting a Forum on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turday, May 2, 2015, 8:30am to 1pm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BEW Local 353 Union Hall, 1377 Lawrence Ave. East, Toronto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2790" w:leader="none"/>
          <w:tab w:val="right" w:pos="9270" w:leader="none"/>
        </w:tabs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 xml:space="preserve">8:30 – 9:00am  </w:t>
        <w:tab/>
        <w:t xml:space="preserve">Registration and Coffee </w:t>
        <w:tab/>
      </w:r>
    </w:p>
    <w:p>
      <w:pPr>
        <w:pStyle w:val="Normal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2790" w:leader="none"/>
          <w:tab w:val="right" w:pos="9270" w:leader="none"/>
        </w:tabs>
        <w:spacing w:before="0" w:after="120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9:00 – 9:15am</w:t>
        <w:tab/>
        <w:t>Welcome and Opening Remarks</w:t>
        <w:tab/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/>
        <w:t>Neil Martin, Chair, Toronto OHCOW Local Advisory Committee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/>
        <w:t>Gary Majesky, WSIB Consultant &amp; Executive Board Member,IBEW Local 353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/>
        <w:t>David Chezzi, President and Chair of the Board, OHC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2790" w:leader="none"/>
          <w:tab w:val="right" w:pos="9270" w:leader="none"/>
        </w:tabs>
        <w:spacing w:before="0" w:after="120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 xml:space="preserve">9:15 – 10am  </w:t>
        <w:tab/>
        <w:t>Plenary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</w:rPr>
        <w:t>Introducing OHCOW’s Workplace Stress Smart Phone App.</w:t>
      </w:r>
    </w:p>
    <w:p>
      <w:pPr>
        <w:pStyle w:val="Normal"/>
        <w:numPr>
          <w:ilvl w:val="0"/>
          <w:numId w:val="1"/>
        </w:numPr>
        <w:rPr/>
      </w:pPr>
      <w:r>
        <w:rPr/>
        <w:t>Presented by Terri Aversa, OPSEU and John Oudyk, OHCOW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Asbestos: the IBEW Experience</w:t>
      </w:r>
    </w:p>
    <w:p>
      <w:pPr>
        <w:pStyle w:val="Normal"/>
        <w:numPr>
          <w:ilvl w:val="0"/>
          <w:numId w:val="1"/>
        </w:numPr>
        <w:rPr/>
      </w:pPr>
      <w:r>
        <w:rPr/>
        <w:t>Presented by Chris Paul, Business Rep., IBEW Local 353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tabs>
          <w:tab w:val="clear" w:pos="720"/>
          <w:tab w:val="left" w:pos="2790" w:leader="none"/>
          <w:tab w:val="right" w:pos="9270" w:leader="none"/>
        </w:tabs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 xml:space="preserve">10:00 – 10:20am </w:t>
        <w:tab/>
        <w:t>Coffee and Networking</w:t>
        <w:tab/>
      </w:r>
    </w:p>
    <w:p>
      <w:pPr>
        <w:pStyle w:val="Normal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2790" w:leader="none"/>
          <w:tab w:val="right" w:pos="9270" w:leader="none"/>
        </w:tabs>
        <w:spacing w:before="0" w:after="120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10:20 to 12pm</w:t>
        <w:tab/>
        <w:t xml:space="preserve">Sessions: 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ssion One:  Asbestos Awareness</w:t>
      </w:r>
    </w:p>
    <w:p>
      <w:pPr>
        <w:pStyle w:val="Normal"/>
        <w:numPr>
          <w:ilvl w:val="0"/>
          <w:numId w:val="1"/>
        </w:numPr>
        <w:rPr/>
      </w:pPr>
      <w:r>
        <w:rPr/>
        <w:t>How to identify it and what you can do about it.</w:t>
      </w:r>
    </w:p>
    <w:p>
      <w:pPr>
        <w:pStyle w:val="Normal"/>
        <w:numPr>
          <w:ilvl w:val="1"/>
          <w:numId w:val="1"/>
        </w:numPr>
        <w:rPr/>
      </w:pPr>
      <w:r>
        <w:rPr/>
        <w:t>Presented by Adam Melnick, Training Instructor/Coordinator, Heat and Frost Insulators, Local 9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ssion Two:  Workplace Stress</w:t>
      </w:r>
    </w:p>
    <w:p>
      <w:pPr>
        <w:pStyle w:val="Normal"/>
        <w:numPr>
          <w:ilvl w:val="0"/>
          <w:numId w:val="1"/>
        </w:numPr>
        <w:rPr/>
      </w:pPr>
      <w:r>
        <w:rPr/>
        <w:t>How it affects you and what you can do about.</w:t>
      </w:r>
    </w:p>
    <w:p>
      <w:pPr>
        <w:pStyle w:val="Normal"/>
        <w:numPr>
          <w:ilvl w:val="1"/>
          <w:numId w:val="1"/>
        </w:numPr>
        <w:rPr/>
      </w:pPr>
      <w:r>
        <w:rPr/>
        <w:t>Presented by Terri Aversa and John Oud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right" w:pos="9270" w:leader="none"/>
        </w:tabs>
        <w:rPr/>
      </w:pPr>
      <w:r>
        <w:rPr>
          <w:b/>
          <w:color w:val="0000CC"/>
          <w:sz w:val="32"/>
          <w:szCs w:val="32"/>
        </w:rPr>
        <w:t>12 noon        Wrap up</w:t>
      </w:r>
      <w:r>
        <w:rPr>
          <w:rFonts w:cs="Times New Roman"/>
          <w:b/>
          <w:color w:val="0000CC"/>
          <w:sz w:val="28"/>
          <w:szCs w:val="28"/>
        </w:rPr>
        <w:t xml:space="preserve">   </w:t>
      </w:r>
      <w:r>
        <w:rPr>
          <w:rFonts w:cs="Times New Roman"/>
          <w:b/>
          <w:color w:val="0000CC"/>
          <w:sz w:val="32"/>
          <w:szCs w:val="32"/>
        </w:rPr>
        <w:t xml:space="preserve">and  </w:t>
      </w:r>
      <w:r>
        <w:rPr>
          <w:b/>
          <w:color w:val="C00000"/>
          <w:sz w:val="32"/>
          <w:szCs w:val="32"/>
        </w:rPr>
        <w:t>Lun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alibri" w:cs="Arial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06:00Z</dcterms:created>
  <dc:creator>Leslie Piekarz</dc:creator>
  <dc:description/>
  <dc:language>en-US</dc:language>
  <cp:lastModifiedBy>Ankur Lall</cp:lastModifiedBy>
  <cp:lastPrinted>2015-04-27T07:58:00Z</cp:lastPrinted>
  <dcterms:modified xsi:type="dcterms:W3CDTF">2015-04-27T17:06:00Z</dcterms:modified>
  <cp:revision>2</cp:revision>
  <dc:subject/>
  <dc:title/>
</cp:coreProperties>
</file>